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Touch Type Tutor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for Windows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C O N T E N T S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   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4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5  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6   Tutor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7  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8 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9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0  Notes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1  How Touch Type Tuto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1.  SPECIFICATION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easy-to-use TOUCH TYPING TUTOR for Windows 3.X. 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te a professional typist's speed or learn to touch type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it all!  Intelligently customizes to learner'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ensuring the fastest learning curve.  Suitable for individu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achers and for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for typists and companies to measure typ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eight graduated lessons and adapts itself automaticall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.  Bar graphs showing progress are automat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set of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a random series of characters in the form of a game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ype faster and fas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2.  SYSTEM REQUIREMENTS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PC with Windows 3.0 or later. 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ag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3.  REVISION HISTORY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p 01 1992 .......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4.  PROGRAM SELF-CHECK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s a measure of protection for itself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during downloads from bulletin boards or in the eve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A self-check is performed when the program starts 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use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must be run from the directory where it resi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heck will fail.  Following the directions for QUICK INSTALL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rt 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 of the self-check error messag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ective distribution disk.  A certain percentage of disks a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l due to poor handling or magnetic fields.  Results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e.g. bending or sleeve damage are usu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d download from a BBS.  This is usually apparen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e-compressed, e.g. using ZIP format, since the ZI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tect any corruption during de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rus infection.  There may already be a virus on your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s any new programs as soon as they are run. 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irus detection and prevention packages availab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5.  U S E R   G U I D 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1  QUICK INSTALL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start Touch Type T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Windows File Manager to create a directory called TTTWIN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distribution disk into it.  (If you downloaded TT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bulletin board, unzip the archive file into the TTTW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Windows Program Manager create an ic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whichever group into which you wish to place TTTWIN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s Applications" group.  Select "File/New"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Select "Program item" and hit OK. Enter the description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Touch Type Tutor" and the command line as "C:\TTTWIN\TTTWIN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TTWIN icon will now appear in the group you selec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uch Type Tutor by double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starting Touch Type Tutor, read the HELP OVERVIEW to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des of operation, namely SPEED test, TUTORIAL and GAME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select FILE/NEW in the Touch Type Tutor main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TUTOR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2  STARTING PROGRAM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uch Type Tutor following the directions under QUICK INSTA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double click on the Touch Type Tut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3  MENU SELECTION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operated with or without a mouse.  Each menu it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 for selection without a mouse.  Certain menu i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accelerator" keys for quick selection without a mous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OPEN, OPTION/BEEPER and OPTION/STATUS BAR.  The accelerator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ongside the releva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4  FILE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................. create a new personal history file for a stud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your name which can be any text up to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is used primarily to record the results of lesson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and is written to after the final screen of a les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It also stores the current environment selected in Tou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  The environment consists of whether the beeper is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is visible, the number of screens in a lesson, the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hreshold to advance to a new lesson and the currently selecte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GAME mode.  The environment is written to the histo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closed or a new history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................ open an existing student history file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created with NEW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 ................ allows you to rename or delete a studen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tudent name, for example to correct a spelling mistake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for the temporary creation of a history fil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the student name for a speed test.  This would be useful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companies who wish to test many typist applicants and st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ults with their name for later retrieval using the RES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After the test, the temporary history fil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................ close Touch Type Tutor.  If you have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istory file your current environment will be sav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next time you start Touch Type Tutor and open your exis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a description of the environment contents, see NE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5  SPEED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 is an easy way of measuring the speed of a typist using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text in various categories.  This mode does assum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 at touch typing.  The typist is allowed to practic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efore the proper measurem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est your results will be displayed in a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d to disk in a file called RESULTS, see RESULTS DIS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START TEST select from the follo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............. gener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............... leg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............. medic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 .............. computer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.............. custom style of text for you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.............. this option allows you to modif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yle file.  A simple editor appears which allows you eith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text from scratch or paste in text from some other fil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stom style file is CUSTOM.TTX and you may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editor of your choice, for example the Windows Notepa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If you use a word processor to edit this file, reme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traight ASCII with no embedded word processing commands. 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utor built-in editor has the advantage of automatically wrapp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 appropriate line length.  The text will be reformatt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ed for typing so there is no need to add new lines, unles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required. To add a new line press Control-M.  See your Wind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instructions on how to cut and paste text from the clip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PLAY ..... you can review all the previous spee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date order.  Speed, accuracy and the date and ti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together with the student name if a history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under FILE/TIDY above for the creation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files for the purpose of recording names in the speed test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6  TUTORIAL MENU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presents a graduated series of lessons to enabl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touch type. It does not assume any prior skill but will ada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ficiency of the user.  Before you can select the TUTORIAL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create a new student history file or open an existing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or NEW in the FILE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series of lessons which gradually int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the keyboard.  The computer assesses your prog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and decides whether it is time to promote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 The SHIFT key is not introduced until lesson 8.  Until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resented in lower case. After lesson 8 you must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particular lesson the computer assesses your performanc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arts feeding you sentences designed to give you mor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lowest and most error-prone keys.  In this way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in the most efficient way (i.e. by practicing your worst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that you may not feel you are progressing,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may get worse during the lesson.  In the long run,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hould improve faster than if you just practised random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revious tutorial lessons, referred to as HISTORY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OPTIONS menu.  You can review your progress to d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which shows your lesson, speed, accuracy and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rgraph is shown after each screen showing your relativ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.  Only keys which take part in the lesson are highlighted.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for each mistake made for a key, and also as a measur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s the key.  At the end of a lesson a chart is drawn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words per minute throughout each screen of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s and timings for each key are averaged out since mos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more than once in a screen.  The blocks used to show relat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keys are normalized and do not indicate any specific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THRESHOLD ........... this option allows you to change the spee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to the next lesson in the tutorial.  If your speed 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is value after completing all the screens of a lesson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oted to the next lesson. A value of 30 words per minute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rovide a challenging goal for a fast learner,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higher or a lower value to suit your own pace.  The lower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will progress.  If you set the value too high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not seeming to progress fast enough. On the other hand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o low may give you a false sense of achievement an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urse without actually learning to touch type proper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S ....... changes the number of screens that make up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Menu.  When you have completed all the screens for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written to your history file on the disk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and can be adjusted to suit the amount of time you wish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ssion.  A low value may give a false sense of achievement, howe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ix screens per lesson has been found suitable for mo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. Your 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LESSON NUMBER ..... allows you to change the lesson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you in the TUTORIAL mode. Forcing the lesson number will dis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gression but is 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ach the required speed to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, a better way is to change the speed required for promo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sson.  (See the WPM THRESHOLD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LACEMENT ........ three sub-menu items are available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placement on the keyboard.  These can be called up at any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utorial screen in progress, press Space, Enter or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 the picture and return to your typing. Alternatively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S ........... shows a picture of the keyboard with th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 The home keys are so-called because whil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s should always return to rest on these keys.  The pictu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how to place your fingers on the h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SSON ......... shows a picture of the keyboard with the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esson highlighted. A list of keys with finger posi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............. this provides a handy reminder for whic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which key.  Again, a picture of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 keys and instructions highlighted as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DISPLAY ......... prints your history file on the screen.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every time you complete all the screens of a les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esson number, the speed and accuracy you attained and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lesson, starting with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sson results are only written at the completion of all the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[  5.7  GAME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 is designed to help you familiarize with finger plac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 some light hearted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game is designed to teach both familiarity with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also to encourage consistency of typing speed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type consistently while gradually increasing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ove the person who seems to be tra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nveyor belt heading toward a rather fearsome looking sp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white letter appear above the person and that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erson to jump away from the spear.  As more letters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ou can type them until the person makes it all the 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elt and thus to safety.  You may also notice,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seems to get faster too, and the spear gets closer and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uitable skill level that provides a reasonabl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8  OPTIONS MENU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ER .................. this toggles the state of the beeper us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mistake.  The current state of the beeper is on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.  You can toggle the state of the beeper at any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menu with a mouse or by pressing the accelerator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.............. this toggles the state of the status bar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e status bar will be visible i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 You can toggle the state of status bar at any tim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with a mouse or by pressing the accelerator key F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not shown in GAME mode.  The status bar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(if tutorial mode is currently in progress), the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the state of the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9  HELP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offers various topics for quick reminders of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  Help is available at all times by select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pics from the HELP menu are also presented in contex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 which appears on severa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10  NOTES ON TYPING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SPEED mode and TUTORIAL mode the clock will not start ti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until you type the first character.  On making a mistak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ype the correct character before you will be allowed to contin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is enabled a beep will sound whenever you type an in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DELETE or BACKSPACE key to correct your mistak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you may hit Enter, as if using a typewri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as if using a word processor.  Do not hit space or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ntence; your results will be processed as soon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Type Tutor window can be resized as appropriate, howev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dth much less than the default width or some of th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off.  The height of the window can be changed at will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off-screen will be scrolled automatically as you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you can optionally switch the beeper ON or OFF quick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.  You may abort a session early by hitting the ESC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if you do so your speed will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at the bottom of the screen shows your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you are typing. If you find this distracting, hit F3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 5.11  HOW TOUCH TYPE TUTOR WORKS  ]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your typing against the sentenc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simply match letter for letter what you type versu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.  This can prove disastrous if you get "out of syn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For example if you type an extra letter such as in "com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uld have typed "computer", your text will appear wro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yped after that until you happen to notice what happened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.  The same thing can happen if you type too few lett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ing tutors adopt this approach which proves annoying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automatically re-synchronize the match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words that you typed after you make a mistake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, however it is not foolproof and can just as easily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characters, a whole word or even a whole sente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missed.  This is one area where a human opera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the mistake was made far more easily than a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ouch Type Tutor adopts is to force the synchroniz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can't continue after a mistake until you type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istake is counted for each occurrence however, s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s will be correct.  Although the flow of typing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this was felt to be preferable to present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tatistics by method two above, and the annoying run-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6.  REGISTRATION NOTIC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 or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this software if you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Gray Design Associates nor David P. Gray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.  The fee paid goes entir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registered version including extra tutoria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ructions on how to brand your name or compan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tails of a special discount subscription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9.97 instead of the regular price of $20.00 for one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7.  REGISTRATION FORM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Touch Type Tutor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 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Y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REET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ITY,STATE _____________________________________   ZIP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UNTRY    ________________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LEPHONE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tributed by CompuServ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check or circle selection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(DOS) ....................  $20.00  plus S&amp;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for Windows ..............  $20.00  plus S&amp;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Both versions above .......................  $30.00  plus S&amp;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sks:     [ ]  5.25" (360k) add $4 S&amp;H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[ ]  3.50" (720k) add $5 S&amp;H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IL TO:   David P. Gray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P.O. Box 333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Northboro, MA 01532, US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ANADIAN, OVERSEAS and CREDIT CARD orders please see below f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pproved methods of paymen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how you obtained this software e.g. mail order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ore, BBS, CD-ROM, friend etc. (if obtained from a store ple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t the store and brand name from the packaging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URCE _____________________________________________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ICE  $__________________________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8.  METHODS OF PAYMENT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 David P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1-800-2424-PsL or 713-524-6394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Email 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. Gray CANNOT BE REACHED AT THE NUMB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PSL, A CREDIT CARD ORDER TAKING SERVI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credit card numbers direct to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redit card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your shipment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product details, technical support, volume discount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, etc. must be directed to David P. Gray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AUS$35 or AUS$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9.  USER LICENSE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this software after evaluation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with the author (see registration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shing to use this software in multiple location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site license ra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 $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$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$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$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$ P.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[  10.  DISTRIBUTION LICENSE 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 David P. Gra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.  Disk vendors may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/documentation files for the purpose of us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rice or other compensation may be charged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as long as the total does not exceed US$6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license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including all documentation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 before you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IMPORTAN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This software package may NOT be distributed via RETAIL RAC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without an individual written agreement with David P. Gray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A sample of your packaging must be enclosed with any reques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for such an agreement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ALSO this software package may NOT be distributed on a CD-RO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without an individual written agreement with David P. Gray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shers wishing to include a diskette of this software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.  If the version you have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, David P. Gray, PO Box 333, Northboro, MA 0153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dividual and Company Users should refer to USER LICENS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test version is available from CompuServe in the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[  11.  DISCLAIMER OF WARRANTY  ]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evaluation version is provided "AS IS" and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 other part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[  12.  ASSOCIATION OF SHAREWARE PROFESSIONALS 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END OF MANUAL.DOC  ]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